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98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4"/>
        <w:gridCol w:w="395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9466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STITUTO DI ISTRUZIONE SUPERIORE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Largo Brodolini”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71 POMEZIA (RM) – L.go Brodolini, snc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l.  06 121123160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MIS08800G@istruzione.it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www.iiscavazza.edu.it</w:t>
              </w:r>
            </w:hyperlink>
          </w:p>
        </w:tc>
      </w:tr>
    </w:tbl>
    <w:p>
      <w:pPr>
        <w:pStyle w:val="Normal"/>
        <w:spacing w:lineRule="auto" w:line="240"/>
        <w:rPr/>
      </w:pPr>
      <w:hyperlink r:id="rId5">
        <w:r>
          <w:rPr/>
        </w:r>
      </w:hyperlink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0" w:hanging="0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>RELAZIONE FINALE a.s. _____/_______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559"/>
        <w:gridCol w:w="1560"/>
        <w:gridCol w:w="1873"/>
      </w:tblGrid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cen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ocente T.P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isciplina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 xml:space="preserve">Indicare la disciplina </w:t>
            </w:r>
            <w:r>
              <w:rPr>
                <w:b/>
                <w:i/>
                <w:sz w:val="18"/>
                <w:szCs w:val="18"/>
              </w:rPr>
              <w:t>EDUCAZIONE CIVICA</w:t>
            </w:r>
            <w:r>
              <w:rPr>
                <w:i/>
                <w:sz w:val="18"/>
                <w:szCs w:val="18"/>
              </w:rPr>
              <w:t xml:space="preserve"> se affrontata nell’ambito del progetto d’Istitu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I / NO</w:t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ezione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orso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Testo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3"/>
        <w:gridCol w:w="567"/>
        <w:gridCol w:w="850"/>
        <w:gridCol w:w="709"/>
        <w:gridCol w:w="1666"/>
      </w:tblGrid>
      <w:tr>
        <w:trPr>
          <w:trHeight w:val="319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umero di ore previst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sciplina: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ffettivamente svolte: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 presenz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ncrone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ncro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 cui: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 laboratorio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umero di ore previst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ducazione Civi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affrontata nell’ambito del progetto d’Istituto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ffettivamente svolte: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 presenz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ncrone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ncr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 cui: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i laboratorio</w:t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>Analisi della situazione attuale della classe: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evoluzione della classe (cambiamenti nella struttura del gruppo. caratteristiche che hanno connotato la classe, ... )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comportamenti abituali (assiduità/non assiduità della frequenza, puntualità, rispetto dei regolamenti, ordine e pertinenza degli interventi durante le lezioni, ... 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atteggiamenti verso il lavoro scolastico (puntualità nelle consegne, qualità dell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partecipazione alle attività scolastiche, risposta alle indicazioni metodologiche, ... 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modalità relazionali (rapporti interpersonali, rispetto degli altri, disponibilità alla collaborazione, atteggiamenti di solidarietà, .. 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capacità degli alunni di autovalutarsi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capacità degli alunni di gestire il </w:t>
            </w:r>
            <w:r>
              <w:rPr>
                <w:rFonts w:eastAsia="Verdana" w:cs="Verdana" w:ascii="Verdana" w:hAnsi="Verdana"/>
                <w:i/>
                <w:sz w:val="20"/>
                <w:szCs w:val="20"/>
                <w:highlight w:val="yellow"/>
              </w:rPr>
              <w:t xml:space="preserve">lavoro </w:t>
            </w: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scolastico autonomamente e perseverare nel proseguimento degli obiettivi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432"/>
              <w:contextualSpacing/>
              <w:rPr>
                <w:rFonts w:ascii="Verdana" w:hAnsi="Verdana" w:eastAsia="Verdana" w:cs="Verdana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>altro…..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La classe, complessivamente, presenta:</w:t>
      </w:r>
    </w:p>
    <w:tbl>
      <w:tblPr>
        <w:tblW w:w="97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1134"/>
        <w:gridCol w:w="1276"/>
        <w:gridCol w:w="860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tt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u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cars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e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artecipazione al lavoro in 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utonomia nello studio a c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mportamento / disciplina  (comprese le assen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>Rapporti con le famiglie: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86"/>
        <w:gridCol w:w="257"/>
        <w:gridCol w:w="1525"/>
        <w:gridCol w:w="284"/>
        <w:gridCol w:w="1984"/>
        <w:gridCol w:w="36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requent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ar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olo se sollecitati</w:t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sservazioni relative ai rapporti con le famiglie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I contenuti 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>3.1 I contenuti della disciplina ……………………………………………………………programmati nelle riunioni di inizio anno sono stati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51"/>
        <w:gridCol w:w="273"/>
        <w:gridCol w:w="2845"/>
        <w:gridCol w:w="285"/>
        <w:gridCol w:w="350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volti completam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dott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tegrati e ampliat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pacing w:lineRule="auto" w:line="240" w:before="120" w:after="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e non svolti completamente, indicare quali parti dei contenuti non sono stati svolti: 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ali impedimenti non hanno consentito il completo svolgimento del programma?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111"/>
        <w:gridCol w:w="423"/>
        <w:gridCol w:w="4890"/>
      </w:tblGrid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ncanza di tempo per cause imprevis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molto tempo impiegato per gli alunni in difficoltà </w:t>
            </w:r>
          </w:p>
        </w:tc>
      </w:tr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gramma troppo amp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carsa partecipazione ed impegno nello studio degli alunni</w:t>
            </w:r>
          </w:p>
        </w:tc>
      </w:tr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tmi di apprendimento lenti degli alunn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acune pregresse da colmare in itinere</w:t>
            </w:r>
          </w:p>
        </w:tc>
      </w:tr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7"/>
        <w:gridCol w:w="3686"/>
        <w:gridCol w:w="396"/>
        <w:gridCol w:w="396"/>
        <w:gridCol w:w="4593"/>
      </w:tblGrid>
      <w:tr>
        <w:trPr>
          <w:trHeight w:val="200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 relazion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l'organizzazione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mplessiva, i fattori che hanno prevalentement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tacolato/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vorito l'apprendimento e il regolare svolgimento del programma sono stati: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esenze del do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ormulazione dell'orario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orse strutturali della scuol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rsi di aggiornamento seguiti dal docente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tinuità didatt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ttività di gruppo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3512"/>
        <w:gridCol w:w="396"/>
        <w:gridCol w:w="396"/>
        <w:gridCol w:w="4590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pacing w:lineRule="auto" w:line="240" w:before="120" w:after="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 particolare, in relazion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la disciplina 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le scelte didattic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, i fattori che hanno in modo prevalent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tacolato/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vorito l'apprendimento e il regolare svolgimento dei programmi sono stati: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 caratteristiche proprie della discipli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a pianificazione dei temp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 tempo disponibi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'uso di sussidi audiovisiv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'uso del laborato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viaggi di istruzione effettuat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a programmazione di contenuti in relazione alla realtà della classe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li stimoli culturali estemporanei e/o legati a progetti trasvers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21"/>
      </w:tblGrid>
      <w:tr>
        <w:trPr/>
        <w:tc>
          <w:tcPr>
            <w:tcW w:w="1634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sservazioni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>3.2 I contenuti della disciplina EDUCAZIONE CIVICA</w:t>
      </w:r>
      <w:r>
        <w:rPr>
          <w:sz w:val="16"/>
          <w:szCs w:val="16"/>
        </w:rPr>
        <w:t>(se affrontata nell’ambito del progetto d’Istituto)</w:t>
      </w:r>
      <w:r>
        <w:rPr>
          <w:rFonts w:eastAsia="Verdana" w:cs="Verdana" w:ascii="Verdana" w:hAnsi="Verdana"/>
          <w:b/>
          <w:sz w:val="20"/>
          <w:szCs w:val="20"/>
        </w:rPr>
        <w:t xml:space="preserve"> programmati nelle riunioni di inizio anno sono stati:</w:t>
      </w:r>
    </w:p>
    <w:p>
      <w:pPr>
        <w:pStyle w:val="Normal"/>
        <w:spacing w:lineRule="auto" w:line="24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51"/>
        <w:gridCol w:w="273"/>
        <w:gridCol w:w="2845"/>
        <w:gridCol w:w="285"/>
        <w:gridCol w:w="350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volti completam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dott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tegrati e ampliati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pacing w:lineRule="auto" w:line="240" w:before="120" w:after="0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Se non svolti completamente, indicare quali parti dei contenuti non sono stati svolti: 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ali impedimenti non hanno consentito il completo svolgimento del programma?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111"/>
        <w:gridCol w:w="423"/>
        <w:gridCol w:w="4890"/>
      </w:tblGrid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ancanza di tempo per cause imprevis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molto tempo impiegato per gli alunni in difficoltà </w:t>
            </w:r>
          </w:p>
        </w:tc>
      </w:tr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gramma troppo amp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carsa partecipazione ed impegno nello studio degli alunni</w:t>
            </w:r>
          </w:p>
        </w:tc>
      </w:tr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tmi di apprendimento lenti degli alunn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acune pregresse da colmare in itinere</w:t>
            </w:r>
          </w:p>
        </w:tc>
      </w:tr>
      <w:tr>
        <w:trPr>
          <w:trHeight w:val="26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7"/>
        <w:gridCol w:w="3686"/>
        <w:gridCol w:w="396"/>
        <w:gridCol w:w="396"/>
        <w:gridCol w:w="4593"/>
      </w:tblGrid>
      <w:tr>
        <w:trPr>
          <w:trHeight w:val="200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keepNext w:val="true"/>
              <w:spacing w:lineRule="auto" w:line="240" w:before="12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 relazion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l'organizzazione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mplessiva, i fattori che hanno prevalentement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tacolato/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vorito l'apprendimento e il regolare svolgimento del programma sono stati: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esenze del do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ormulazione dell'orario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isorse strutturali della scuol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rsi di aggiornamento seguiti dal docente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tinuità didatt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ttività di gruppo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3512"/>
        <w:gridCol w:w="396"/>
        <w:gridCol w:w="396"/>
        <w:gridCol w:w="4590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pacing w:lineRule="auto" w:line="240" w:before="120" w:after="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 particolare, in relazion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la disciplina 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lle scelte didattich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, i fattori che hanno in modo prevalente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stacolato/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vorito l'apprendimento e il regolare svolgimento dei programmi sono stati: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 caratteristiche proprie della discipli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a pianificazione dei temp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l tempo disponibi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'uso di sussidi audiovisiv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'uso del laborato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ltro: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viaggi di istruzione effettuat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a programmazione di contenuti in relazione alla realtà della classe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li stimoli culturali estemporanei e/o legati a progetti trasversal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21"/>
      </w:tblGrid>
      <w:tr>
        <w:trPr/>
        <w:tc>
          <w:tcPr>
            <w:tcW w:w="1634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sservazioni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obiettivi raggiunti e competenze acquisite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4.1 DISCIPLINA…………………………………………………………….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iferimento alla programmazione iniziale, gli obiettivi fissati si sono dimostr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586"/>
        <w:gridCol w:w="257"/>
        <w:gridCol w:w="1525"/>
        <w:gridCol w:w="284"/>
        <w:gridCol w:w="2590"/>
        <w:gridCol w:w="322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adeguat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nadegu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Parzialmente adeguati</w:t>
            </w:r>
          </w:p>
        </w:tc>
        <w:tc>
          <w:tcPr>
            <w:tcW w:w="3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la situazione iniziale </w:t>
            </w:r>
          </w:p>
        </w:tc>
      </w:tr>
      <w:tr>
        <w:trPr/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della classe, ed il loro conseguimento, effettivamente verificabile ai fini della valutazione.</w:t>
            </w:r>
          </w:p>
        </w:tc>
      </w:tr>
    </w:tbl>
    <w:p>
      <w:pPr>
        <w:pStyle w:val="Normal"/>
        <w:widowControl w:val="false"/>
        <w:spacing w:lineRule="auto" w:line="240"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In particolar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4"/>
        <w:gridCol w:w="794"/>
        <w:gridCol w:w="848"/>
        <w:gridCol w:w="714"/>
        <w:gridCol w:w="794"/>
        <w:gridCol w:w="848"/>
        <w:gridCol w:w="714"/>
        <w:gridCol w:w="794"/>
        <w:gridCol w:w="848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obiettivi educativi e COMPETENZE CHIAVE DI CITTADINANZA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RAGGIUNTI/ACQUISITE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ot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arzi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er nulla da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4"/>
        <w:gridCol w:w="794"/>
        <w:gridCol w:w="848"/>
        <w:gridCol w:w="714"/>
        <w:gridCol w:w="794"/>
        <w:gridCol w:w="848"/>
        <w:gridCol w:w="714"/>
        <w:gridCol w:w="794"/>
        <w:gridCol w:w="848"/>
      </w:tblGrid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20"/>
                <w:szCs w:val="20"/>
              </w:rPr>
              <w:t>obiettivi didattici / Competenze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 riferimento a quanto stabilito nella programmazione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RAGGIUNTI/ACQUISITE</w:t>
            </w:r>
          </w:p>
        </w:tc>
      </w:tr>
      <w:tr>
        <w:trPr>
          <w:trHeight w:val="26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ot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arzi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er nulla da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omplesso, si ritiene che il risultato effettivamente raggiunto sia:</w:t>
      </w:r>
    </w:p>
    <w:tbl>
      <w:tblPr>
        <w:tblW w:w="97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5"/>
        <w:gridCol w:w="672"/>
        <w:gridCol w:w="887"/>
        <w:gridCol w:w="759"/>
        <w:gridCol w:w="163"/>
        <w:gridCol w:w="1593"/>
        <w:gridCol w:w="709"/>
        <w:gridCol w:w="567"/>
        <w:gridCol w:w="992"/>
        <w:gridCol w:w="1002"/>
      </w:tblGrid>
      <w:tr>
        <w:trPr>
          <w:trHeight w:val="40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buon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uff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edioc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cars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b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u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edioc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cars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obiettivi educati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obiettivi didat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3335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’azione didattico-educativa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7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4.2 EDUCAZIONE CIVICA</w:t>
      </w:r>
      <w:r>
        <w:rPr>
          <w:sz w:val="16"/>
          <w:szCs w:val="16"/>
        </w:rPr>
        <w:t>(se affrontata nell’ambito del progetto d’Istituto)</w:t>
      </w:r>
    </w:p>
    <w:p>
      <w:pPr>
        <w:pStyle w:val="Normal"/>
        <w:widowControl w:val="false"/>
        <w:spacing w:lineRule="auto" w:line="240" w:before="12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iferimento alla programmazione iniziale, gli obiettivi fissati si sono dimostr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586"/>
        <w:gridCol w:w="257"/>
        <w:gridCol w:w="1525"/>
        <w:gridCol w:w="284"/>
        <w:gridCol w:w="2590"/>
        <w:gridCol w:w="322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adeguat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inadegu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Parzialmente adeguati</w:t>
            </w:r>
          </w:p>
        </w:tc>
        <w:tc>
          <w:tcPr>
            <w:tcW w:w="32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alla situazione iniziale </w:t>
            </w:r>
          </w:p>
        </w:tc>
      </w:tr>
      <w:tr>
        <w:trPr/>
        <w:tc>
          <w:tcPr>
            <w:tcW w:w="98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lla classe, ed il loro conseguimento, effettivamente verificabile ai fini della valutazione.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particolare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4"/>
        <w:gridCol w:w="794"/>
        <w:gridCol w:w="848"/>
        <w:gridCol w:w="714"/>
        <w:gridCol w:w="794"/>
        <w:gridCol w:w="848"/>
        <w:gridCol w:w="714"/>
        <w:gridCol w:w="794"/>
        <w:gridCol w:w="848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obiettivi educativi e COMPETENZE CHIAVE DI CITTADINANZA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RAGGIUNTI/ACQUISITE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ot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arzi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er nulla da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4"/>
        <w:gridCol w:w="794"/>
        <w:gridCol w:w="848"/>
        <w:gridCol w:w="714"/>
        <w:gridCol w:w="794"/>
        <w:gridCol w:w="848"/>
        <w:gridCol w:w="714"/>
        <w:gridCol w:w="794"/>
        <w:gridCol w:w="848"/>
      </w:tblGrid>
      <w:tr>
        <w:trPr>
          <w:trHeight w:val="20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20"/>
                <w:szCs w:val="20"/>
              </w:rPr>
              <w:t>obiettivi didattici / Competenze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in riferimento a quanto stabilito nella programmazione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RAGGIUNTI/ACQUISITE</w:t>
            </w:r>
          </w:p>
        </w:tc>
      </w:tr>
      <w:tr>
        <w:trPr>
          <w:trHeight w:val="26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ot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arzialmente da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per nulla da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tutt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buona par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smallCaps/>
                <w:sz w:val="16"/>
                <w:szCs w:val="16"/>
              </w:rPr>
              <w:t>alcuni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Nel complesso, si ritiene che il risultato effettivamente raggiunto sia</w:t>
      </w:r>
      <w:r>
        <w:rPr/>
        <w:t>:</w:t>
      </w:r>
    </w:p>
    <w:tbl>
      <w:tblPr>
        <w:tblW w:w="97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5"/>
        <w:gridCol w:w="672"/>
        <w:gridCol w:w="887"/>
        <w:gridCol w:w="759"/>
        <w:gridCol w:w="163"/>
        <w:gridCol w:w="1593"/>
        <w:gridCol w:w="709"/>
        <w:gridCol w:w="567"/>
        <w:gridCol w:w="992"/>
        <w:gridCol w:w="1002"/>
      </w:tblGrid>
      <w:tr>
        <w:trPr>
          <w:trHeight w:val="40" w:hRule="atLeast"/>
        </w:trPr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buon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uff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edioc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cars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buo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u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medioc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cars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obiettivi educativ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obiettivi didat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519"/>
      </w:tblGrid>
      <w:tr>
        <w:trPr/>
        <w:tc>
          <w:tcPr>
            <w:tcW w:w="3335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’azione didattico-educativa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0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RECUPERO (Disciplina……………………/Educazione Civica</w:t>
      </w:r>
      <w:r>
        <w:rPr>
          <w:sz w:val="16"/>
          <w:szCs w:val="16"/>
        </w:rPr>
        <w:t>-se affrontata nell’ambito del progetto d’Istituto</w:t>
      </w:r>
      <w:r>
        <w:rPr>
          <w:rFonts w:eastAsia="Times New Roman" w:cs="Times New Roman" w:ascii="Verdana" w:hAnsi="Verdana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ono state svolte attività di recupero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549"/>
        <w:gridCol w:w="273"/>
        <w:gridCol w:w="719"/>
        <w:gridCol w:w="5911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</w:t>
      </w:r>
      <w:r>
        <w:rPr>
          <w:rFonts w:eastAsia="Verdana" w:cs="Verdana" w:ascii="Verdana" w:hAnsi="Verdana"/>
          <w:sz w:val="20"/>
          <w:szCs w:val="20"/>
        </w:rPr>
        <w:t>Se sì, con le seguenti modalità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027"/>
        <w:gridCol w:w="430"/>
        <w:gridCol w:w="4961"/>
      </w:tblGrid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 itinere, durante o dopo lo svolgimento di ciascuna unità didattica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portello didattico pomeridia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gruppi di lavoro di recupero/potenziamento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pausa didattica a gennaio/febbra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ttività di tutoraggio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rso di recupero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Altr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Con i risultati segu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027"/>
        <w:gridCol w:w="430"/>
        <w:gridCol w:w="4961"/>
      </w:tblGrid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utti gli alunni hanno recupera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on tutti hanno recuperato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i del mancato recupero: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za di lacune pregres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interesse/rifiuto della disciplina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fficoltà di assimilazione dei contenu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requenti assenze alle attività di recupero</w:t>
            </w:r>
          </w:p>
        </w:tc>
      </w:tr>
      <w:tr>
        <w:trPr>
          <w:trHeight w:val="2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41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ltro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6"/>
      </w:tblGrid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e attività di recupero: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Modalità didattiche utilizzate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6.1 Disciplina………………………….</w:t>
      </w:r>
    </w:p>
    <w:tbl>
      <w:tblPr>
        <w:tblW w:w="97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5"/>
        <w:gridCol w:w="646"/>
        <w:gridCol w:w="629"/>
        <w:gridCol w:w="540"/>
        <w:gridCol w:w="163"/>
        <w:gridCol w:w="2480"/>
        <w:gridCol w:w="851"/>
        <w:gridCol w:w="567"/>
        <w:gridCol w:w="635"/>
        <w:gridCol w:w="719"/>
      </w:tblGrid>
      <w:tr>
        <w:trPr>
          <w:trHeight w:val="4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a</w:t>
            </w:r>
          </w:p>
        </w:tc>
      </w:tr>
      <w:tr>
        <w:trPr>
          <w:trHeight w:val="40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lezione front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attività di laborato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lezione interat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blem sol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lavoro di grup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ped class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discussione guida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Cooperative lea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utoapprendimento in rete e/o con stru-menti multimedia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ttività di recupero – sostegno -  potenzi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ltro (specificare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ltro (specificare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661"/>
      </w:tblGrid>
      <w:tr>
        <w:trPr/>
        <w:tc>
          <w:tcPr>
            <w:tcW w:w="3193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e modalità di insegnamento: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6.2 Educazione Civica</w:t>
      </w:r>
      <w:r>
        <w:rPr>
          <w:rFonts w:eastAsia="Times New Roman" w:cs="Times New Roman" w:ascii="Verdana" w:hAnsi="Verdana"/>
          <w:sz w:val="20"/>
          <w:szCs w:val="20"/>
        </w:rPr>
        <w:t>(se affrontata nell’ambito del progetto d’Istituto)</w:t>
      </w:r>
    </w:p>
    <w:tbl>
      <w:tblPr>
        <w:tblW w:w="97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5"/>
        <w:gridCol w:w="646"/>
        <w:gridCol w:w="629"/>
        <w:gridCol w:w="540"/>
        <w:gridCol w:w="163"/>
        <w:gridCol w:w="2480"/>
        <w:gridCol w:w="851"/>
        <w:gridCol w:w="567"/>
        <w:gridCol w:w="635"/>
        <w:gridCol w:w="719"/>
      </w:tblGrid>
      <w:tr>
        <w:trPr>
          <w:trHeight w:val="4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a</w:t>
            </w:r>
          </w:p>
        </w:tc>
      </w:tr>
      <w:tr>
        <w:trPr>
          <w:trHeight w:val="40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lezione front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 xml:space="preserve">attività di laborato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lezione interat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blem sol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lavoro di grupp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ipped class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discussione guida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Cooperative lear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utoapprendimento in rete e/o con stru-menti multimedia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ttività di recupero – sostegno -  potenzi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ltro (specificare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ltro (specificare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Times New Roman" w:cs="Times New Roman" w:ascii="Verdana" w:hAnsi="Verdana"/>
                <w:sz w:val="16"/>
                <w:szCs w:val="16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661"/>
      </w:tblGrid>
      <w:tr>
        <w:trPr/>
        <w:tc>
          <w:tcPr>
            <w:tcW w:w="3193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e modalità di insegnamento: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Strumenti didattici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7.1 Disciplina……………………….</w:t>
      </w:r>
    </w:p>
    <w:tbl>
      <w:tblPr>
        <w:tblW w:w="97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5"/>
        <w:gridCol w:w="646"/>
        <w:gridCol w:w="629"/>
        <w:gridCol w:w="540"/>
        <w:gridCol w:w="163"/>
        <w:gridCol w:w="2480"/>
        <w:gridCol w:w="851"/>
        <w:gridCol w:w="567"/>
        <w:gridCol w:w="635"/>
        <w:gridCol w:w="719"/>
      </w:tblGrid>
      <w:tr>
        <w:trPr>
          <w:trHeight w:val="4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o</w:t>
            </w:r>
          </w:p>
        </w:tc>
      </w:tr>
      <w:tr>
        <w:trPr>
          <w:trHeight w:val="40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ro di tes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coli di riviste e/o gior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pie da altri tes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umentazione te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u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id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ttaforma o siti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tware didatti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28"/>
      </w:tblGrid>
      <w:tr>
        <w:trPr/>
        <w:tc>
          <w:tcPr>
            <w:tcW w:w="2626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gli strumenti didattici:</w:t>
            </w:r>
          </w:p>
        </w:tc>
        <w:tc>
          <w:tcPr>
            <w:tcW w:w="7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6"/>
              </w:numPr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7.2 Educazione Civica</w:t>
      </w:r>
      <w:r>
        <w:rPr>
          <w:rFonts w:eastAsia="Times New Roman" w:cs="Times New Roman" w:ascii="Verdana" w:hAnsi="Verdana"/>
          <w:sz w:val="20"/>
          <w:szCs w:val="20"/>
        </w:rPr>
        <w:t>(se affrontata nell’ambito del progetto d’Istituto)</w:t>
      </w:r>
    </w:p>
    <w:tbl>
      <w:tblPr>
        <w:tblW w:w="97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45"/>
        <w:gridCol w:w="646"/>
        <w:gridCol w:w="629"/>
        <w:gridCol w:w="540"/>
        <w:gridCol w:w="163"/>
        <w:gridCol w:w="2480"/>
        <w:gridCol w:w="851"/>
        <w:gridCol w:w="567"/>
        <w:gridCol w:w="635"/>
        <w:gridCol w:w="719"/>
      </w:tblGrid>
      <w:tr>
        <w:trPr>
          <w:trHeight w:val="4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lizzato</w:t>
            </w:r>
          </w:p>
        </w:tc>
      </w:tr>
      <w:tr>
        <w:trPr>
          <w:trHeight w:val="40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l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z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c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ro di tes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coli di riviste e/o gior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pie da altri tes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umentazione te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u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d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id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ttaforma o siti w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ftware didatti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28"/>
      </w:tblGrid>
      <w:tr>
        <w:trPr/>
        <w:tc>
          <w:tcPr>
            <w:tcW w:w="2626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gli strumenti didattici:</w:t>
            </w:r>
          </w:p>
        </w:tc>
        <w:tc>
          <w:tcPr>
            <w:tcW w:w="7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napToGrid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napToGrid w:val="false"/>
              <w:spacing w:lineRule="auto" w:line="240"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Strumenti di verifica: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8.1 Disciplina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520"/>
        <w:gridCol w:w="426"/>
        <w:gridCol w:w="5274"/>
      </w:tblGrid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ifiche scrit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rogazioni “lunghe”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ifiche scritte valide per l’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rogazioni “brevi”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rogazioni “programmate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esiti a risposta multipla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lemi ed eserci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esiti con domande a risposta aperta 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e graf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ercitazioni di laboratorio e/o sviluppo di progetti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zioni e/o ricer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servazione diret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sz w:val="20"/>
          <w:szCs w:val="20"/>
        </w:rPr>
        <w:t>Scala delle valutazioni utilizzata nelle verifiche</w:t>
      </w:r>
      <w:r>
        <w:rPr/>
        <w:t xml:space="preserve">: da ________ a _________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6"/>
      </w:tblGrid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Osservazioni relative agli strumenti di verifica: 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8.2 Educazione Civica</w:t>
      </w:r>
      <w:r>
        <w:rPr>
          <w:rFonts w:eastAsia="Times New Roman" w:cs="Times New Roman" w:ascii="Verdana" w:hAnsi="Verdana"/>
          <w:sz w:val="20"/>
          <w:szCs w:val="20"/>
        </w:rPr>
        <w:t>(se affrontata nell’ambito del progetto d’Istituto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520"/>
        <w:gridCol w:w="426"/>
        <w:gridCol w:w="5274"/>
      </w:tblGrid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ifiche scrit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rogazioni “lunghe”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ifiche scritte valide per l’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rogazioni “brevi”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rogazioni “programmate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esiti a risposta multipla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blemi ed eserciz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quesiti con domande a risposta aperta 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e grafi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ercitazioni di laboratorio e/o sviluppo di progetti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azioni e/o ricer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:</w:t>
            </w:r>
          </w:p>
        </w:tc>
      </w:tr>
      <w:tr>
        <w:trPr>
          <w:trHeight w:val="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servazione diret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tro: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sz w:val="20"/>
          <w:szCs w:val="20"/>
        </w:rPr>
        <w:t>Scala delle valutazioni utilizzata nelle verifiche</w:t>
      </w:r>
      <w:r>
        <w:rPr/>
        <w:t xml:space="preserve">: da ________ a _________ 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6"/>
      </w:tblGrid>
      <w:tr>
        <w:trPr/>
        <w:tc>
          <w:tcPr>
            <w:tcW w:w="2768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 xml:space="preserve">Osservazioni relative agli strumenti di verifica: </w:t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20" w:hanging="7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Strumenti per la valutazione: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51"/>
        <w:gridCol w:w="273"/>
        <w:gridCol w:w="2845"/>
        <w:gridCol w:w="285"/>
        <w:gridCol w:w="350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Tabelle del PTOF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Griglie di dipartiment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tro…….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abella Ed.Civi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abella DD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511"/>
      </w:tblGrid>
      <w:tr>
        <w:trPr/>
        <w:tc>
          <w:tcPr>
            <w:tcW w:w="2343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a valutazione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Percorsi formativi realizzati con la classe: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30"/>
        <w:gridCol w:w="371"/>
        <w:gridCol w:w="1979"/>
        <w:gridCol w:w="454"/>
        <w:gridCol w:w="1755"/>
        <w:gridCol w:w="421"/>
        <w:gridCol w:w="23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tage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visite gui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getti europe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getti multidisciplinar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educazione alla salut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.S.L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cine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educazione stradal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conferenz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sp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atr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ltro ………………….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e di collaborazione con le iniziative progettate a livello di Istituto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030"/>
        <w:gridCol w:w="371"/>
        <w:gridCol w:w="1979"/>
        <w:gridCol w:w="454"/>
        <w:gridCol w:w="1755"/>
        <w:gridCol w:w="421"/>
        <w:gridCol w:w="235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test d’ingress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Prove comu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U.D.A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</w:rPr>
              <w:t>altro ……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28"/>
      </w:tblGrid>
      <w:tr>
        <w:trPr/>
        <w:tc>
          <w:tcPr>
            <w:tcW w:w="2626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rPr>
                <w:rFonts w:ascii="Verdana" w:hAnsi="Verdana" w:cs="Verdan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t>Osservazioni relative alle iniziative svolte:</w:t>
            </w:r>
          </w:p>
        </w:tc>
        <w:tc>
          <w:tcPr>
            <w:tcW w:w="72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3"/>
              </w:numPr>
              <w:snapToGrid w:val="false"/>
              <w:spacing w:lineRule="auto" w:line="240"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mezia, ____ / 06 / 2021</w:t>
        <w:tab/>
        <w:tab/>
        <w:tab/>
        <w:tab/>
        <w:tab/>
        <w:tab/>
        <w:tab/>
        <w:t xml:space="preserve">          Il/i docente/i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120" w:after="0"/>
        <w:ind w:left="4247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432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71006@istruzione.it" TargetMode="External"/><Relationship Id="rId4" Type="http://schemas.openxmlformats.org/officeDocument/2006/relationships/hyperlink" Target="http://www.iiscavazza.edu.it/" TargetMode="External"/><Relationship Id="rId5" Type="http://schemas.openxmlformats.org/officeDocument/2006/relationships/hyperlink" Target="http://www.viacopernic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30:00Z</dcterms:created>
  <dc:creator>Preside</dc:creator>
  <dc:description/>
  <cp:keywords/>
  <dc:language>en-US</dc:language>
  <cp:lastModifiedBy>AT</cp:lastModifiedBy>
  <dcterms:modified xsi:type="dcterms:W3CDTF">2022-05-06T07:08:00Z</dcterms:modified>
  <cp:revision>9</cp:revision>
  <dc:subject/>
  <dc:title/>
</cp:coreProperties>
</file>